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-10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T DE DELIBERATION</w:t>
      </w:r>
    </w:p>
    <w:p>
      <w:pPr>
        <w:pStyle w:val="Normal"/>
        <w:ind w:left="33" w:right="-106" w:hanging="0"/>
        <w:jc w:val="center"/>
        <w:rPr>
          <w:rFonts w:ascii="Verdana" w:hAnsi="Verdana" w:cs="Arial"/>
          <w:b/>
          <w:b/>
          <w:bCs/>
          <w:spacing w:val="-2"/>
        </w:rPr>
      </w:pPr>
      <w:r>
        <w:rPr>
          <w:rFonts w:cs="Verdana" w:ascii="Verdana" w:hAnsi="Verdana"/>
          <w:b/>
          <w:bCs/>
        </w:rPr>
        <w:t>FIXANT LE REGIME DES AUTORISATIONS SPECIALES D’ABSENCES ASA en dehors des ASA de droit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 SEIN DE ……………………… (Nom de la collectivité)</w:t>
      </w:r>
    </w:p>
    <w:p>
      <w:pPr>
        <w:pStyle w:val="TextBody"/>
        <w:spacing w:before="6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……………… (date), à …………………… (heure), en …………………. (lieu) se sont réunis les membres du Conseil municipal (syndical), sous la présidence de M…………………. (nom), ………………………. (qualité).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ient présents : ………………………………………………..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ient absents : …………………………………………………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ient excusés : …………………………………………………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ecrétariat a été assuré par ……………………………………</w:t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Code Général des Collectivités Territoriales,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Code Général de la Fonction Publique, notamment ses articles L622-1 à L622-7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’avis du Comité Social Territorial en date du …,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ce qui suit :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législateur a entendu instaurer des autorisations spéciales d’absences liées certains évènements familiaux, de la vie courante et des motifs civiques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oi ne fixant pas les modalités d’octroi, et dans l’attente d’un décret d’application, les assemblées délibérantes des collectivités territoriales et des établissements publics doivent les déterminées localement, après délibération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ctroi d’une autorisation spéciale d’absence peut être accordée à tout agent : titulaires, stagiaires, contractuels, auxiliaires, à temps complet, non complet ou partiel, ainsi qu’aux agents relevant du droit privé (contrat d’accompagnement dans l’emploi, emploi d’avenir, contrat d’apprentissage …)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ctroi d’une autorisation spéciale d’absence est accordé sous réserve de la présentation de justificatifs et des nécessités de service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bénéficiaire d’une autorisation d’absence ne cesse pas d’être « en activité de service », ce qui emporte les conséquences juridiques suivantes :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bsence est considérée comme service accompli (conservation des droits attachés à la position de l’agent),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urée de l’autorisation d’absence n’est pas imputée sur celle des congés annuels dus à l’agent,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A place l’agent en situation régulière d’absence : il ne peut faire l’objet d’une retenue pour absence de service fait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revanche, le temps d’absence occasionné par ces ASA ne génère pas de jours de réduction du temps de travail (RTT) sauf dispositions contraires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utorisations d'absence sont à prendre au moment de l'évènement et ne peuvent être reportées ultérieurement. Le jour de l'événement est normalement inclus dans le temps d'absence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84330749"/>
      <w:bookmarkStart w:id="1" w:name="_Hlk84330749"/>
      <w:bookmarkEnd w:id="1"/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ssemblée délibérante, 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écide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84330749"/>
      <w:bookmarkStart w:id="3" w:name="_Hlk84330749"/>
      <w:bookmarkEnd w:id="3"/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retenir les autorisations d’absences telles que présentées dans le tableau ci-dessous :</w:t>
      </w:r>
    </w:p>
    <w:p>
      <w:pPr>
        <w:pStyle w:val="Textebrut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Textebrut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MARQUE : Ce tableau est donné à titre indicatif, il appartient à chaque collectivité de l’adapter à ses besoins.</w:t>
      </w:r>
    </w:p>
    <w:p>
      <w:pPr>
        <w:pStyle w:val="Textebrut"/>
        <w:jc w:val="both"/>
        <w:rPr/>
      </w:pPr>
      <w:r>
        <w:rPr>
          <w:rFonts w:cs="Verdana" w:ascii="Verdana" w:hAnsi="Verdana"/>
          <w:b/>
          <w:color w:val="FF0000"/>
        </w:rPr>
        <w:t>Cependant, les durées mentionnées pour le décès d’un enfant sont de droit et ne peuvent être modifiées.</w:t>
      </w:r>
    </w:p>
    <w:p>
      <w:pPr>
        <w:pStyle w:val="Textebrut"/>
        <w:jc w:val="both"/>
        <w:rPr>
          <w:rFonts w:ascii="Verdana" w:hAnsi="Verdana" w:cs="Verdana"/>
          <w:b/>
          <w:b/>
          <w:i/>
          <w:i/>
          <w:iCs/>
          <w:color w:val="FF0000"/>
        </w:rPr>
      </w:pPr>
      <w:r>
        <w:rPr>
          <w:rFonts w:cs="Verdana" w:ascii="Verdana" w:hAnsi="Verdana"/>
          <w:b/>
          <w:i/>
          <w:iCs/>
          <w:color w:val="FF000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536"/>
        <w:gridCol w:w="2523"/>
      </w:tblGrid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ebru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Nature de l’évène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ebru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Durées proposées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ebrut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Liées à des événements familiaux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iage ou P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 l’ag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jours ouvrable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’un enfant de l’agent ou du conjo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jours ouvrable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’un ascenda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rère, sœur, beau-frère, belle-sœur, neveu, nièce, petit-fils, petite-fille, oncle, tante de l’agent ou du conjo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jour ouvrable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écè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u conjoint (concubin pacsé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jours ouvrables</w:t>
            </w:r>
          </w:p>
        </w:tc>
      </w:tr>
      <w:tr>
        <w:trPr>
          <w:trHeight w:val="50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 d’un enfan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 jours ouvrable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écès d’un enfant de moins de 25 ans, et quel que soit son âge si l’enfant décédé était lui-même parent, ou d’une personne de moins de 25 ans dont l’agent public a la charge effective et permanen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4 jours ouvrable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u père, de la mère de l’agent ou du conjo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jours ouvrable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es autres ascendants de l’agent ou du conjo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jour ouvrable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u gendre, de la belle-fille de l’agent ou du conjo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jour ouvrable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’un frère, d’une sœu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jours ouvrables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’un oncle, d’une tante, d’un petit-fils, d’une petite-fille, d’un neveu, d’une nièce, d’un beau-frère, d’une belle-sœu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jour ouvrabl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nonce d’une pathologie chronique nécessitant un apprentissage thérapeutique ou d’un canc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d’un enfa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jours (attente d’un décret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fant malade (soigner un enfant malade ou en assurer momentanément la gard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enfant de moins de 16 ans ou handicapé (autorisation par famille, indépendamment du nombre d’enfants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ois les obligations hebdomadaires + 1 jour (6 jours pour un agent travaillant sur 5 jours)</w:t>
            </w:r>
          </w:p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oublée si l’agent assume seul la charge de l’enfant ou si le conjoint ne bénéficie pas d’une telle autorisation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</w:rPr>
              <w:t>Liées à des évènements de la vie courante et des motifs civiques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urs et examens en rapport avec l’administration locale (dans la limite d’un concours ou examen par an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s des épreuves et veille de l’écrit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du sang, de plasma, de plaquet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nécessaire au don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ances préparatoires à l’accouche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s séances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veillance médicale :</w:t>
            </w:r>
          </w:p>
          <w:p>
            <w:pPr>
              <w:pStyle w:val="Textebru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xamen médical périodique</w:t>
            </w:r>
          </w:p>
          <w:p>
            <w:pPr>
              <w:pStyle w:val="Textebru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Visite médicale pour les agents soumis à une surveillance médicale particulière</w:t>
            </w:r>
          </w:p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xamen complémentaire recommandé par le médecin de préven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 l’examen + délai de route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énagement des horaires de travail pendant la grosses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 par jour maximum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es médicaux nécessaires à la P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s actes médicaux nécessaires (dans la limite de 3 actes pour le conjoint)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à un jury d’assise ou témo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 la session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urs-pompiers volontair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s interventions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itement (pendant 1 an à compter de la naissanc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h par jour maximum à prendre en 2 fois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cination antigrippale / Covid-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 l’acte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trée scolaire des enfants de l’ag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énagements horaires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ménagement du domicile principal du fonctionnai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jour ouvrable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aux réunions de parents d’élèv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rée de la session</w:t>
            </w:r>
          </w:p>
        </w:tc>
      </w:tr>
    </w:tbl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(Éventuellement) D’accorder également un délai de route, de 48 heures maximum aller-retour, aux agents bénéficiant d’une autorisation d’absence.</w:t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Conseil Municipal (ou autre assemblée), après en avoir délibéré :</w:t>
      </w:r>
    </w:p>
    <w:p>
      <w:pPr>
        <w:pStyle w:val="Textebrut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</w:rPr>
        <w:t xml:space="preserve">DECIDE  </w:t>
      </w:r>
      <w:r>
        <w:rPr>
          <w:rFonts w:cs="Verdana" w:ascii="Verdana" w:hAnsi="Verdana"/>
        </w:rPr>
        <w:t>d’instituer le régime des ASA dans la collectivité selon les modalités exposées ci-dessus et qu'il appartiendra à l'autorité territoriale de les mettre en place dans le respect des dispositions législatives, réglementaires et de la présente délibération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</w:rPr>
        <w:t xml:space="preserve">ADOPTE  </w:t>
      </w:r>
      <w:r>
        <w:rPr>
          <w:rFonts w:cs="Verdana" w:ascii="Verdana" w:hAnsi="Verdana"/>
        </w:rPr>
        <w:t xml:space="preserve">à l’unanimité des membres présents 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 …… voix POUR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 …… voix CONTRE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 …… abstention(s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4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mis au représentant de l’Etat le : ……………………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ée le : ………………………………</w:t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Century Gothic" w:ascii="Century Gothic" w:hAnsi="Century Gothic"/>
        <w:b/>
        <w:i/>
        <w:sz w:val="16"/>
        <w:szCs w:val="16"/>
      </w:rPr>
      <w:tab/>
      <w:t xml:space="preserve">Page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4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 xml:space="preserve"> sur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4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color w:val="2E74B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Normal1">
    <w:name w:val="LO-normal"/>
    <w:basedOn w:val="Policepardfaut"/>
    <w:qFormat/>
    <w:rPr/>
  </w:style>
  <w:style w:type="character" w:styleId="Emphasis">
    <w:name w:val="Emphasis"/>
    <w:qFormat/>
    <w:rPr>
      <w:rFonts w:ascii="Tahoma" w:hAnsi="Tahoma" w:cs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Paragraphedeliste">
    <w:name w:val="Paragraphe de liste"/>
    <w:basedOn w:val="Normal"/>
    <w:qFormat/>
    <w:pPr>
      <w:spacing w:lineRule="exact" w:line="320" w:before="0" w:after="12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9:00Z</dcterms:created>
  <dc:creator>Sandie Lecomte</dc:creator>
  <dc:description/>
  <cp:keywords/>
  <dc:language>en-US</dc:language>
  <cp:lastModifiedBy>Yamina MEJDOUB</cp:lastModifiedBy>
  <cp:lastPrinted>2011-12-15T08:56:00Z</cp:lastPrinted>
  <dcterms:modified xsi:type="dcterms:W3CDTF">2024-12-19T09:16:00Z</dcterms:modified>
  <cp:revision>5</cp:revision>
  <dc:subject/>
  <dc:title>Modèle de délibération</dc:title>
</cp:coreProperties>
</file>