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DE FIN DE DETACHEMENT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SUR EMPLOI FONCTIONNEL DE </w:t>
      </w:r>
    </w:p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……………………</w:t>
      </w:r>
      <w:r>
        <w:rPr>
          <w:rFonts w:cs="Calibri" w:ascii="Calibri" w:hAnsi="Calibri"/>
          <w:color w:val="06148C"/>
          <w:sz w:val="28"/>
        </w:rPr>
        <w:t>.……………..……………..</w:t>
      </w:r>
    </w:p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DE M ……………………………….………..</w:t>
      </w:r>
    </w:p>
    <w:p>
      <w:pPr>
        <w:pStyle w:val="VuConsidran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VuConsidrant"/>
        <w:spacing w:before="0" w:after="0"/>
        <w:rPr/>
      </w:pPr>
      <w:bookmarkStart w:id="0" w:name="_Hlk159413486"/>
      <w:bookmarkEnd w:id="0"/>
      <w:r>
        <w:rPr>
          <w:rFonts w:cs="Calibri" w:ascii="Calibri" w:hAnsi="Calibri"/>
          <w:color w:val="06148C"/>
          <w:sz w:val="22"/>
          <w:szCs w:val="22"/>
        </w:rPr>
        <w:t>Le Maire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des relations entre le public et l’administration, </w:t>
      </w:r>
    </w:p>
    <w:p>
      <w:pPr>
        <w:pStyle w:val="VuConsidrant"/>
        <w:spacing w:before="0" w:after="0"/>
        <w:rPr/>
      </w:pPr>
      <w:bookmarkStart w:id="1" w:name="_Hlk159413486"/>
      <w:bookmarkEnd w:id="1"/>
      <w:r>
        <w:rPr>
          <w:rFonts w:cs="Calibri" w:ascii="Calibri" w:hAnsi="Calibri"/>
          <w:color w:val="06148C"/>
          <w:sz w:val="22"/>
          <w:szCs w:val="22"/>
        </w:rPr>
        <w:t>Vu le décret n°86-68 du 13 janvier 1986 relatif aux positions de détachement, de disponibilité, de congé parental des fonctionnaires territoriaux et à l'intégration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…… du …… portant statut particulier du cadre d’emplois des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7-1101 du 30 décembre 1987 portant dispositions statutaires particulières à certains emplois administratifs de direction des communes et des établissements publics locaux assimilé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90-128 du 9 février 1990 portant dispositions statutaires particulières aux emplois de Directeur Général et Directeur des services techniques des commun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color w:val="06148C"/>
          <w:sz w:val="22"/>
          <w:szCs w:val="22"/>
        </w:rPr>
        <w:t>Vu le décret n° 88-546 du 6 mai 1988 fixant la liste des établissements publics mentionnés à l’article 53 de la loi n° 84-53 du 26 janvier 1984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8-614 du 6 mai 1988 pris pour l’application des articles 98 et 99 de la loi n° 84-53 du 26 janvier 1984 et relatif à la perte d’emploi et au congé spécial de certains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’arrêté en date du ...... portant nomination par voie de détachement de M ……… sur l’emploi fonctionnel de …… à compter du …… pour une durée de ……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la possibilité offerte par les articles L544-1 à L544-8 du Code général de la fonction publique au maire (ou au président) de mettre fin aux fonctions de M ………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préciser le(s) motif(s) de la fin de détachement) ..</w:t>
      </w:r>
      <w:r>
        <w:rPr>
          <w:rFonts w:cs="Calibri" w:ascii="Calibri" w:hAnsi="Calibri"/>
          <w:color w:val="06148C"/>
          <w:sz w:val="22"/>
          <w:szCs w:val="22"/>
        </w:rPr>
        <w:t>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 a été invité(e) à consulter son dossier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 a été mis(e) à même de présenter utilement ses observation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la fin des fonctions de M ……… a été précédée d’un entretien avec l’autorité territoriale en date du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la fin des fonctions de M ……… a fait l’objet d’une information de l’assemblée délibérante le …… (</w:t>
      </w:r>
      <w:r>
        <w:rPr>
          <w:rFonts w:cs="Calibri" w:ascii="Calibri" w:hAnsi="Calibri"/>
          <w:i/>
          <w:color w:val="06148C"/>
          <w:sz w:val="22"/>
          <w:szCs w:val="22"/>
        </w:rPr>
        <w:t>date</w:t>
      </w:r>
      <w:r>
        <w:rPr>
          <w:rFonts w:cs="Calibri" w:ascii="Calibri" w:hAnsi="Calibri"/>
          <w:color w:val="06148C"/>
          <w:sz w:val="22"/>
          <w:szCs w:val="22"/>
        </w:rPr>
        <w:t>), et du Centre de Gestion OU du C.N.F.P.T.* le …… (</w:t>
      </w:r>
      <w:r>
        <w:rPr>
          <w:rFonts w:cs="Calibri" w:ascii="Calibri" w:hAnsi="Calibri"/>
          <w:i/>
          <w:color w:val="06148C"/>
          <w:sz w:val="22"/>
          <w:szCs w:val="22"/>
        </w:rPr>
        <w:t>date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’à la date à laquelle il est mis fin aux fonctions de M ……… :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/</w:t>
      </w:r>
      <w:r>
        <w:rPr>
          <w:rFonts w:cs="Calibri" w:ascii="Calibri" w:hAnsi="Calibri"/>
          <w:color w:val="06148C"/>
          <w:sz w:val="22"/>
          <w:szCs w:val="22"/>
        </w:rPr>
        <w:t xml:space="preserve"> -il existe au tableau des effectifs de la collectivité un emploi vacant correspondant au grade de l’intéressé(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b/</w:t>
      </w:r>
      <w:r>
        <w:rPr>
          <w:rFonts w:cs="Calibri" w:ascii="Calibri" w:hAnsi="Calibri"/>
          <w:color w:val="06148C"/>
          <w:sz w:val="22"/>
          <w:szCs w:val="22"/>
        </w:rPr>
        <w:t xml:space="preserve"> -il n’existe aucun emploi vacant correspondant au grade détenu par M ……… dans la collectivité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 compter du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premier jour du troisième mois suivant l’information de l’assemblée délibérante)</w:t>
      </w:r>
      <w:r>
        <w:rPr>
          <w:rFonts w:cs="Calibri" w:ascii="Calibri" w:hAnsi="Calibri"/>
          <w:color w:val="06148C"/>
          <w:sz w:val="22"/>
          <w:szCs w:val="22"/>
        </w:rPr>
        <w:t>, il est mis fin au détachement de M ……… occupant l’emploi fonctionnel de …… depuis le ……</w:t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 la date précitée, M ……… est réintégré(e) dans le cadre d’emplois des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Administrateurs, Attachés ou Ingénieurs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 est classé(e) au …… échelon du grade de ……, Indice Brut ……, Indice Majoré ……, avec une ancienneté de …… et percevra le traitement afférent à cette situation.</w:t>
      </w:r>
    </w:p>
    <w:p>
      <w:pPr>
        <w:pStyle w:val="Articlecontenu"/>
        <w:spacing w:before="0" w:after="0"/>
        <w:rPr/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</w:t>
      </w:r>
      <w:r>
        <w:rPr>
          <w:rFonts w:cs="Calibri" w:ascii="Calibri" w:hAnsi="Calibri"/>
          <w:color w:val="06148C"/>
          <w:sz w:val="22"/>
          <w:szCs w:val="22"/>
        </w:rPr>
        <w:t>/ M ……… est affect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ans un emploi correspondant à son grade,</w:t>
      </w:r>
    </w:p>
    <w:p>
      <w:pPr>
        <w:pStyle w:val="Articlecontenu"/>
        <w:spacing w:before="0" w:after="6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</w:t>
      </w:r>
    </w:p>
    <w:p>
      <w:pPr>
        <w:pStyle w:val="Articlecontenu"/>
        <w:rPr/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b</w:t>
      </w:r>
      <w:r>
        <w:rPr>
          <w:rFonts w:cs="Calibri" w:ascii="Calibri" w:hAnsi="Calibri"/>
          <w:color w:val="06148C"/>
          <w:sz w:val="22"/>
          <w:szCs w:val="22"/>
        </w:rPr>
        <w:t>/ M ……… est maintenu(e) en surnombre dans la collectivité pendant un an en application de l’article L542-4 du Code général de la fonction publique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- si dans le délai d’un mois à compter du dernier jour du mois de la notification du présent arrêté, il (elle) n’a pas demandé à bénéficier de l’indemnité de licenciement prévue par l’article L544-6 du Code général de la fonction publique,</w:t>
      </w:r>
    </w:p>
    <w:p>
      <w:pPr>
        <w:pStyle w:val="Articlecontenu"/>
        <w:spacing w:before="0" w:after="6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et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- si l’intéressé(e) n’a pas demandé à bénéficier d’un congé spécial ou ne peut prétendre à l’octroi d’un tel congé, conformément aux dispositions des articles L544-10 à L544-16 du Code général de la fonction publique et du décret n° 88-614 du 6 mai 1988 susvisés,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u terme du délai d’un an durant lequel l’intéressé(e) est maintenu(e) en surnombre dans la collectivité, celui-ci (celle-ci) est pris en charge par le Centre de Gestion OU le C.N.F.P.T.*,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Toutefois, ce délai peut être abrégé à la demande de l’intéressé(e). La prise en charge par le Centre de Gestion OU le C.N.F.P.T.* prend alors effet le premier jour du troisième mois suivant la demande de l’intéressé(e). Durant la période de prise en charge, le Centre de Gestion OU le C.N.F.P.T* perçoit une contribution de la collectivité dont le montant est fixé aux articles L542-25 et suivants du Code général de la fonction publique.</w:t>
      </w:r>
    </w:p>
    <w:p>
      <w:pPr>
        <w:pStyle w:val="Articlen"/>
        <w:spacing w:before="60" w:after="0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autoSpaceDE w:val="true"/>
        <w:ind w:firstLine="709"/>
        <w:jc w:val="both"/>
        <w:rPr>
          <w:rFonts w:ascii="Calibri" w:hAnsi="Calibri" w:cs="Calibri"/>
          <w:color w:val="06148C"/>
          <w:sz w:val="22"/>
          <w:szCs w:val="22"/>
        </w:rPr>
      </w:pPr>
      <w:bookmarkStart w:id="2" w:name="_Hlk165629306"/>
      <w:bookmarkEnd w:id="2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,</w:t>
      </w:r>
    </w:p>
    <w:p>
      <w:pPr>
        <w:pStyle w:val="Notifi"/>
        <w:ind w:left="1275" w:firstLine="141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Délégué régional ou interdépartemental du C.N.F.P.T.* 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3" w:name="_Hlk165629306"/>
      <w:bookmarkEnd w:id="3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360" w:right="-2" w:hanging="0"/>
        <w:rPr/>
      </w:pPr>
      <w:r>
        <w:rPr>
          <w:rFonts w:cs="Calibri" w:ascii="Calibri" w:hAnsi="Calibri"/>
          <w:b/>
          <w:i/>
          <w:color w:val="06148C"/>
          <w:sz w:val="20"/>
          <w:szCs w:val="20"/>
        </w:rPr>
        <w:t>* C.N.F.P.T. : Fonctionnaire relevant du grade d’Ingénieur en chef ou d’un cadre d’emplois mentionné aux articles L325-44 et suivants du Code général de la fonction publique, soit : Conservateur du patrimoine, Conservateur des bibliothèques ou Administrateur.</w:t>
      </w:r>
    </w:p>
    <w:p>
      <w:pPr>
        <w:pStyle w:val="Recours"/>
        <w:rPr>
          <w:rFonts w:ascii="Calibri" w:hAnsi="Calibri" w:cs="Calibri"/>
          <w:b/>
          <w:b/>
          <w:i/>
          <w:i/>
          <w:color w:val="06148C"/>
          <w:sz w:val="20"/>
          <w:szCs w:val="20"/>
        </w:rPr>
      </w:pPr>
      <w:r>
        <w:rPr>
          <w:rFonts w:cs="Calibri" w:ascii="Calibri" w:hAnsi="Calibri"/>
          <w:b/>
          <w:i/>
          <w:color w:val="06148C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fin DETACHEMENT – emploi fonctionne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1/03/2024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0510</wp:posOffset>
          </wp:positionH>
          <wp:positionV relativeFrom="paragraph">
            <wp:posOffset>9896475</wp:posOffset>
          </wp:positionV>
          <wp:extent cx="1752600" cy="514350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0510</wp:posOffset>
          </wp:positionH>
          <wp:positionV relativeFrom="paragraph">
            <wp:posOffset>9896475</wp:posOffset>
          </wp:positionV>
          <wp:extent cx="1752600" cy="514350"/>
          <wp:effectExtent l="0" t="0" r="0" b="0"/>
          <wp:wrapNone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372110</wp:posOffset>
          </wp:positionV>
          <wp:extent cx="1749425" cy="5181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4" w:name="_Hlk160546697"/>
          <w:bookmarkEnd w:id="4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fin DETACHEMENT – emploi fonctionne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1/03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3:00Z</dcterms:created>
  <dc:creator>CIG</dc:creator>
  <dc:description/>
  <cp:keywords/>
  <dc:language>en-US</dc:language>
  <cp:lastModifiedBy>Margaux DOREZ</cp:lastModifiedBy>
  <cp:lastPrinted>2005-07-13T11:41:00Z</cp:lastPrinted>
  <dcterms:modified xsi:type="dcterms:W3CDTF">2024-07-11T13:13:00Z</dcterms:modified>
  <cp:revision>2</cp:revision>
  <dc:subject/>
  <dc:title>ARRETE</dc:title>
</cp:coreProperties>
</file>