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2"/>
        </w:rPr>
      </w:pPr>
      <w:r>
        <w:rPr>
          <w:rFonts w:cs="Calibri" w:ascii="Calibri" w:hAnsi="Calibri"/>
          <w:b/>
          <w:color w:val="06148C"/>
          <w:sz w:val="28"/>
          <w:szCs w:val="22"/>
        </w:rPr>
        <w:t xml:space="preserve">ARRETE AUTORISANT OU PROLONGEANT L’EXERCICE DES FONCTIONS A TEMPS PARTIEL THERAPEUTIQUE </w:t>
      </w:r>
      <w:r>
        <w:rPr>
          <w:rFonts w:cs="Calibri" w:ascii="Calibri" w:hAnsi="Calibri"/>
          <w:b/>
          <w:i/>
          <w:iCs/>
          <w:color w:val="06148C"/>
          <w:sz w:val="28"/>
          <w:szCs w:val="22"/>
        </w:rPr>
        <w:t>(fonctionnaire CNRACL)</w:t>
      </w:r>
      <w:r>
        <w:rPr>
          <w:rFonts w:cs="Calibri" w:ascii="Calibri" w:hAnsi="Calibri"/>
          <w:b/>
          <w:color w:val="06148C"/>
          <w:sz w:val="28"/>
          <w:szCs w:val="22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  <w:szCs w:val="22"/>
        </w:rPr>
        <w:t>M .....................................................…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2"/>
        </w:rPr>
      </w:pPr>
      <w:r>
        <w:rPr>
          <w:rFonts w:cs="Calibri" w:ascii="Calibri" w:hAnsi="Calibri"/>
          <w:b/>
          <w:color w:val="06148C"/>
          <w:sz w:val="28"/>
          <w:szCs w:val="22"/>
        </w:rPr>
        <w:t>GRADE ..............................................…</w:t>
      </w:r>
    </w:p>
    <w:p>
      <w:pPr>
        <w:pStyle w:val="VuConsidrant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2021-1462 du 8 novembre 2021 relatif au temps partiel pour raison thérapeutique dans la fonction publique territorial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’autorisation de travail à temps partiel thérapeutique présentée par M/Mme………………………………………. accompagnée d’un certificat médical établi par le médecin traitan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, au-delà d’une prolongation de trois mois) </w:t>
      </w:r>
      <w:r>
        <w:rPr>
          <w:rFonts w:cs="Calibri" w:ascii="Calibri" w:hAnsi="Calibri"/>
          <w:color w:val="06148C"/>
          <w:sz w:val="22"/>
          <w:szCs w:val="22"/>
        </w:rPr>
        <w:t xml:space="preserve">Vu les conclusions du médecin agréé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aisi des conclusions du médecin agréé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conseil médical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 service à temps partiel ne peut être inférieur à 50 % de la durée réglementaire du travail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date de la réception de la demande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M/Mme …………………. est autorisé(e) à accomplir un service à temps partiel thérapeutique à raison de …………%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50%, 60%, 70%, 80% ou 90%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de la durée hebdomadaire de service afférente au temps plein pour une durée de …………….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un à trois mois)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Cs w:val="false"/>
          <w:color w:val="06148C"/>
          <w:sz w:val="22"/>
          <w:szCs w:val="22"/>
        </w:rPr>
        <w:t xml:space="preserve">ARTICLE 2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  <w:t xml:space="preserve">La période de temps partiel thérapeutique est organisée selon les modalités suivantes 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les modalités d’exercice sont déterminées par le médecin traitant ; nombre de jours, jours identifiés etc.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</w:r>
    </w:p>
    <w:p>
      <w:pPr>
        <w:pStyle w:val="Articlen"/>
        <w:spacing w:before="14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Durant cette période, M/Mme ........................ percevra l'intégralité de sa rémunération et du supplément familial de traitement.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>ARTICLE 4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tifi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fonctionnaire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34010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8191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artiel therapeutique – fonctionnaire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5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7-11T09:35:00Z</dcterms:modified>
  <cp:revision>2</cp:revision>
  <dc:subject/>
  <dc:title>ARRETE</dc:title>
</cp:coreProperties>
</file>