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LICENCIEMENT POUR INAPTITUDE PHYSIQUE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Article 20 du décret n° 2016-1858 du 23 décembre 2016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Article 13 du décret n° 88-145 du 15 février 1988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Attention, cette saisine ne concerne pas les agents contractuels recrutés au titre des articles L.343-1 à L.343-3 et L.333-1 à L.333-10 du code général de la fonction publiqu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LLECTIVITE</w:t>
      </w:r>
      <w:r>
        <w:rPr>
          <w:rFonts w:cs="Calibri" w:ascii="Calibri" w:hAnsi="Calibri"/>
          <w:b/>
          <w:sz w:val="22"/>
          <w:szCs w:val="22"/>
          <w:u w:val="single"/>
        </w:rPr>
        <w:t> / ETABLISSEMENT PUBLIC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ostale : …………………………………………………………………………………...…………….….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..CP/Ville……………....................………….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Calibri" w:ascii="Calibri" w:hAnsi="Calibri"/>
          <w:b/>
          <w:iCs/>
          <w:sz w:val="22"/>
          <w:szCs w:val="22"/>
        </w:rPr>
        <w:t>Personne en charge de la gestion de la saisine à présenter à la commission consultative paritair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om-Prénom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 Fonction ……………………...…..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 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électronique :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T CONTRACTUEL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-Prénom :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.................................………… </w:t>
      </w:r>
      <w:r>
        <w:rPr>
          <w:rFonts w:cs="Calibri" w:ascii="Calibri" w:hAnsi="Calibri"/>
          <w:sz w:val="22"/>
          <w:szCs w:val="22"/>
        </w:rPr>
        <w:t>Date de naissance : ……/…../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égorie hiérarchique : 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B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C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re d’emplois :………………………………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e détenu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Fonction :………………………..………………...........   Service : ……………………………….........………………</w:t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CONTRAT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début du contrat : ……/…../……….    Durée du contrat 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’entrée dans la collectivité (dans le cas de renouvellement de contrat) : ……/…../……….  </w:t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OTIF DU LICENCIE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iement pour inaptitude physique définitive aux fonction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en cas de non possibilité de reclassement </w:t>
            </w:r>
            <w:r>
              <w:rPr>
                <w:rFonts w:cs="Calibri" w:ascii="Calibri" w:hAnsi="Calibri"/>
                <w:sz w:val="22"/>
                <w:szCs w:val="22"/>
              </w:rPr>
              <w:t>(conditions à l’art. 13-III d.88-145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iement pour inaptitude physique définitive aux fonction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sibilité de reclassemen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426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tailler les motifs du licenciement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servations particulières de l’autorité territoriale 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/>
          <w:iCs/>
          <w:color w:val="83244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60655</wp:posOffset>
                </wp:positionV>
                <wp:extent cx="6631940" cy="280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80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513" w:leader="none"/>
                              </w:tabs>
                              <w:spacing w:lineRule="auto" w:line="276"/>
                              <w:jc w:val="both"/>
                              <w:rPr>
                                <w:rFonts w:cs="Arial"/>
                                <w:b/>
                                <w:b/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43634"/>
                                <w:u w:val="single"/>
                              </w:rPr>
                              <w:t>Pièces à joindr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rapport explicatif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courrier informant l’agent du licenciement avec convocation de l’intéressé(e) à l’entretien préalable à la décision (mention de la date de l’entretien) et invitation à consulter son dossier individue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contrats de l’agent (CDD-CDI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/>
                              <w:ind w:left="426" w:hanging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fiche de 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426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  <w:t>avis du conseil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  <w:t>avis du médecin du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426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943634"/>
                                <w:sz w:val="22"/>
                                <w:szCs w:val="22"/>
                              </w:rPr>
                              <w:t>avis du médecin agré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motifs qui empêchent le reclassement de l’agent (conditions à l’art. 13-III d.88-145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documents attestant que des possibilités de reclassement ont été proposées à l’ag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943634"/>
                                <w:sz w:val="22"/>
                                <w:szCs w:val="22"/>
                              </w:rPr>
                              <w:t>tout autre élément pouvant justifier le licenci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7513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color w:val="94363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943634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220.6pt;mso-wrap-distance-left:9.05pt;mso-wrap-distance-right:9.05pt;mso-wrap-distance-top:0pt;mso-wrap-distance-bottom:0pt;margin-top:12.6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513" w:leader="none"/>
                        </w:tabs>
                        <w:spacing w:lineRule="auto" w:line="276"/>
                        <w:jc w:val="both"/>
                        <w:rPr>
                          <w:rFonts w:cs="Arial"/>
                          <w:b/>
                          <w:b/>
                          <w:color w:val="94363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43634"/>
                          <w:u w:val="single"/>
                        </w:rPr>
                        <w:t>Pièces à joindr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rapport explicatif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courrier informant l’agent du licenciement avec convocation de l’intéressé(e) à l’entretien préalable à la décision (mention de la date de l’entretien) et invitation à consulter son dossier individue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contrats de l’agent (CDD-CDI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/>
                        <w:ind w:left="426" w:hanging="426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fiche de po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426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color w:val="943634"/>
                          <w:sz w:val="22"/>
                          <w:szCs w:val="22"/>
                        </w:rPr>
                        <w:t>avis du conseil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426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color w:val="943634"/>
                          <w:sz w:val="22"/>
                          <w:szCs w:val="22"/>
                        </w:rPr>
                        <w:t>avis du médecin du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426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color w:val="943634"/>
                          <w:sz w:val="22"/>
                          <w:szCs w:val="22"/>
                        </w:rPr>
                        <w:t>avis du médecin agré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motifs qui empêchent le reclassement de l’agent (conditions à l’art. 13-III d.88-145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documents attestant que des possibilités de reclassement ont été proposées à l’ag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943634"/>
                          <w:sz w:val="22"/>
                          <w:szCs w:val="22"/>
                        </w:rPr>
                        <w:t>tout autre élément pouvant justifier le licenci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7513" w:leader="none"/>
                        </w:tabs>
                        <w:ind w:left="0" w:hanging="0"/>
                        <w:rPr>
                          <w:rFonts w:ascii="Calibri" w:hAnsi="Calibri" w:cs="Arial"/>
                          <w:b/>
                          <w:b/>
                          <w:iCs/>
                          <w:color w:val="943634"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color w:val="943634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38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38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Style w:val="Emphasis"/>
          <w:rFonts w:cs="Calibri" w:ascii="Calibri" w:hAnsi="Calibri"/>
          <w:b w:val="false"/>
          <w:i w:val="false"/>
          <w:color w:val="000000"/>
          <w:sz w:val="22"/>
          <w:szCs w:val="22"/>
        </w:rPr>
        <w:t>A………………………………, le 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i w:val="false"/>
          <w:color w:val="000000"/>
          <w:sz w:val="22"/>
          <w:szCs w:val="22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360"/>
        <w:ind w:left="5529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360"/>
        <w:ind w:left="5529" w:hanging="0"/>
        <w:rPr>
          <w:vanish/>
        </w:rPr>
      </w:pPr>
      <w:r>
        <w:rPr>
          <w:rStyle w:val="Emphasis"/>
          <w:rFonts w:cs="Calibri" w:ascii="Calibri" w:hAnsi="Calibri"/>
          <w:b w:val="false"/>
          <w:i w:val="false"/>
          <w:color w:val="000000"/>
          <w:sz w:val="22"/>
          <w:szCs w:val="22"/>
        </w:rPr>
        <w:t>Nom – Prénom – cachet et signature de l’autorité territoriale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5" w:gutter="0" w:header="284" w:top="709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jc w:val="right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76200</wp:posOffset>
          </wp:positionV>
          <wp:extent cx="7379970" cy="1181100"/>
          <wp:effectExtent l="0" t="0" r="0" b="0"/>
          <wp:wrapTight wrapText="bothSides">
            <wp:wrapPolygon edited="0">
              <wp:start x="-54" y="0"/>
              <wp:lineTo x="-54" y="21180"/>
              <wp:lineTo x="21574" y="21180"/>
              <wp:lineTo x="21574" y="0"/>
              <wp:lineTo x="-54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  <w:p>
    <w:pPr>
      <w:pStyle w:val="Normal"/>
      <w:tabs>
        <w:tab w:val="clear" w:pos="709"/>
        <w:tab w:val="left" w:pos="993" w:leader="none"/>
      </w:tabs>
      <w:jc w:val="righ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7528560" cy="1691640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FFFFFF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 xml:space="preserve">Saisine 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>Commission Consultative Paritaire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/>
      <w:b/>
      <w:color w:val="000000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/>
      <w:b/>
      <w:iCs/>
      <w:color w:val="000000"/>
      <w:spacing w:val="15"/>
      <w:sz w:val="32"/>
      <w:szCs w:val="20"/>
      <w:lang w:val="en-US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  <w:szCs w:val="20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/>
      <w:b/>
      <w:szCs w:val="20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2:00Z</dcterms:created>
  <dc:creator>pao27</dc:creator>
  <dc:description/>
  <cp:keywords/>
  <dc:language>en-US</dc:language>
  <cp:lastModifiedBy>Laurence Grenois</cp:lastModifiedBy>
  <cp:lastPrinted>2019-07-25T09:52:00Z</cp:lastPrinted>
  <dcterms:modified xsi:type="dcterms:W3CDTF">2024-01-24T14:21:00Z</dcterms:modified>
  <cp:revision>6</cp:revision>
  <dc:subject/>
  <dc:title/>
</cp:coreProperties>
</file>