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MODELE DE DELIBERATION PORTANT ADHESION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CONTRAT GROUPE D’ASSURANCE DES RISQUES STATUTAIRES 2024 -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</w:rPr>
        <w:t xml:space="preserve">Communes et établissements publics de l'Aube </w:t>
      </w: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  <w:highlight w:val="yellow"/>
        </w:rPr>
        <w:t>employant 31 agents affiliés à la CNRACL ou plus</w:t>
      </w:r>
    </w:p>
    <w:p>
      <w:pPr>
        <w:pStyle w:val="Normal"/>
        <w:tabs>
          <w:tab w:val="clear" w:pos="709"/>
          <w:tab w:val="left" w:pos="1080" w:leader="none"/>
        </w:tabs>
        <w:ind w:right="-828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bjet : Adhésion au contrat groupe d’assurance des risques statutaires 2024 - 2027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a Loi n° 84-53 du 26 janvier 1984 modifiée portant dispositions statutaires relatives à la Fonction Publique Territoriale, notamment ses articles 25 et 26 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Décret n°86-552 du 14 mars 1986 pris pour l’application de l’article 26 (alinéa 2) de la Loi n°84-53 du 26 janvier 1984 et relatif aux contrats d’assurances souscrits par les centres de gestion pour le compte des collectivités locales et établissements territoriaux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a délibération en date du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………………….</w:t>
      </w:r>
      <w:r>
        <w:rPr>
          <w:rFonts w:cs="Calibri" w:ascii="Calibri" w:hAnsi="Calibri"/>
          <w:i/>
          <w:iCs/>
          <w:sz w:val="22"/>
          <w:szCs w:val="22"/>
        </w:rPr>
        <w:t xml:space="preserve"> relative à la participation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de la Commune (l’Etablissement) </w:t>
      </w:r>
      <w:r>
        <w:rPr>
          <w:rFonts w:cs="Calibri" w:ascii="Calibri" w:hAnsi="Calibri"/>
          <w:i/>
          <w:iCs/>
          <w:sz w:val="22"/>
          <w:szCs w:val="22"/>
        </w:rPr>
        <w:t>à la consultation organisée par le Centre de gestion pour la passation du contrat couvrant les risques financiers encourus par les collectivités en vertu de leurs obligations à l’égard de leur personnel, pour la période 2024 - 2027, et mandatant le Centre de Gestion pour mener la procédure de marché pour son compte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U</w:t>
      </w:r>
      <w:r>
        <w:rPr>
          <w:rFonts w:cs="Calibri" w:ascii="Calibri" w:hAnsi="Calibri"/>
          <w:i/>
          <w:sz w:val="22"/>
          <w:szCs w:val="22"/>
        </w:rPr>
        <w:t xml:space="preserve"> les résultats obtenus dans le cadre du marché négocié engagé par le Centre de Gestion de l’Aube pour la conclusion d’un contrat group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’assurance des risques statutaires ouvert à adhésion facultative pour la période 2024 - 2027 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projet de convention proposé par le Centre de Gestion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expose qu’il est dans l’intérêt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de la</w:t>
      </w:r>
      <w:r>
        <w:rPr>
          <w:rFonts w:cs="Calibri" w:ascii="Calibri" w:hAnsi="Calibri"/>
          <w:color w:val="0070C0"/>
          <w:sz w:val="22"/>
          <w:szCs w:val="22"/>
        </w:rPr>
        <w:t xml:space="preserve"> Commune (l’Etablissement)</w:t>
      </w:r>
      <w:r>
        <w:rPr>
          <w:rFonts w:cs="Calibri" w:ascii="Calibri" w:hAnsi="Calibri"/>
          <w:sz w:val="22"/>
          <w:szCs w:val="22"/>
        </w:rPr>
        <w:t xml:space="preserve"> de souscrire un contrat d’assurance garantissant les frais laissés à sa charge, en vertu de l’application des textes régissant ses obligations à l’égard de son personnel en cas :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définir les garanties souhaitées)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décès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accident du travail, maladie professionnelle, maladie imputable au servic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congé de longue maladie, maladie de longue durée, grave maladi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congé maternité, paternité, adoption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maladie ordinaire, accident de vie privé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elle à ce propos </w:t>
      </w:r>
      <w:r>
        <w:rPr>
          <w:rFonts w:cs="Calibri" w:ascii="Calibri" w:hAnsi="Calibri"/>
          <w:iCs/>
          <w:sz w:val="22"/>
          <w:szCs w:val="22"/>
        </w:rPr>
        <w:t xml:space="preserve">que le Centre de Gestion a communiqué </w:t>
      </w:r>
      <w:r>
        <w:rPr>
          <w:rFonts w:cs="Calibri" w:ascii="Calibri" w:hAnsi="Calibri"/>
          <w:iCs/>
          <w:color w:val="0070C0"/>
          <w:sz w:val="22"/>
          <w:szCs w:val="22"/>
        </w:rPr>
        <w:t>à la Commune</w:t>
      </w:r>
      <w:r>
        <w:rPr>
          <w:rFonts w:cs="Calibri" w:ascii="Calibri" w:hAnsi="Calibri"/>
          <w:color w:val="0070C0"/>
          <w:sz w:val="22"/>
          <w:szCs w:val="22"/>
        </w:rPr>
        <w:t xml:space="preserve"> (l’Etablissement)</w:t>
      </w:r>
      <w:r>
        <w:rPr>
          <w:rFonts w:cs="Calibri" w:ascii="Calibri" w:hAnsi="Calibri"/>
          <w:iCs/>
          <w:sz w:val="22"/>
          <w:szCs w:val="22"/>
        </w:rPr>
        <w:t xml:space="preserve"> les résultats du marché négocié qu’il a engagé pour le renouvellement de son contrat groupe d’assurance des risques statutaires ouvert à adhésion facultative pour la période 2024 - 202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 xml:space="preserve">Le marché a été attribué au groupement : </w:t>
      </w:r>
      <w:r>
        <w:rPr>
          <w:rFonts w:cs="Calibri" w:ascii="Calibri" w:hAnsi="Calibri"/>
          <w:b/>
          <w:iCs/>
          <w:sz w:val="22"/>
          <w:szCs w:val="22"/>
        </w:rPr>
        <w:t>CNP Assurances – Relyens (ex Sofaxis)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67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1) Contenu du contrat 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Régi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ntrat gérée en capitalisation, les arrêts survenant pendant le contrat sont garantis jusqu'à leur terme.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pendant la duré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après la résiliation ou le ter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emnisation des rechutes après terme ou résiliatio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inistres ayant pris naissance pendant la période de validité du contrat)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Versement des Indemnités Journalières jusqu’à la retraite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  <w:lang w:eastAsia="ar-SA"/>
              </w:rPr>
              <w:t>Respect du statu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ndemnisation des frais médicaux à titre viager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Prise d’effet immédiate des garanties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en maternité si le risque était assuré précédemmen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pour le risque décès, y compris pour les agents en arrêt à la date d'effet du contrat</w:t>
            </w:r>
          </w:p>
        </w:tc>
      </w:tr>
      <w:tr>
        <w:trPr>
          <w:trHeight w:val="55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2) Ges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locuteur dédié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face internet de déclaration et de suivi des arrêt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formation systématique par le gestionnaire des pièces de dossier manquant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éclaration des arrêts et transmission des pièces : 90 jours 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ers payant y compris après résilia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ervice de contrôle médical des arrêts par des médecins agréé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(à la demande des collectivités ou proposé par le gestionnaire)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ise en charge des demandes d’expertise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3) Prestations annex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maintien dans l'emploi et la réinsertion professionnell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soutien psychologiqu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à la prévention des risques, sur demande des collectivités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Le contrat répond aux obligations statutaires des collectivités pour les risques assurés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On peut ajouter à cela que l'assureur propose un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maintien du taux de </w:t>
      </w:r>
      <w:r>
        <w:rPr>
          <w:rFonts w:cs="Calibri" w:ascii="Calibri" w:hAnsi="Calibri"/>
          <w:b/>
          <w:sz w:val="22"/>
          <w:szCs w:val="22"/>
          <w:lang w:eastAsia="ar-SA"/>
        </w:rPr>
        <w:t>2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 ans assorti d’une renonciation à résiliati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Les taux proposés</w:t>
      </w:r>
      <w:r>
        <w:rPr>
          <w:rFonts w:cs="Calibri" w:ascii="Calibri" w:hAnsi="Calibri"/>
          <w:iCs/>
          <w:sz w:val="22"/>
          <w:szCs w:val="22"/>
        </w:rPr>
        <w:t xml:space="preserve"> pour </w:t>
      </w:r>
      <w:r>
        <w:rPr>
          <w:rFonts w:cs="Calibri" w:ascii="Calibri" w:hAnsi="Calibri"/>
          <w:iCs/>
          <w:color w:val="0070C0"/>
          <w:sz w:val="22"/>
          <w:szCs w:val="22"/>
        </w:rPr>
        <w:t>la Commune</w:t>
      </w:r>
      <w:r>
        <w:rPr>
          <w:rFonts w:cs="Calibri" w:ascii="Calibri" w:hAnsi="Calibri"/>
          <w:color w:val="0070C0"/>
          <w:sz w:val="22"/>
          <w:szCs w:val="22"/>
        </w:rPr>
        <w:t xml:space="preserve"> (l’Etablissement) </w:t>
      </w:r>
      <w:r>
        <w:rPr>
          <w:rFonts w:cs="Calibri" w:ascii="Calibri" w:hAnsi="Calibri"/>
          <w:sz w:val="22"/>
          <w:szCs w:val="22"/>
        </w:rPr>
        <w:t xml:space="preserve">sont joints en annexe. 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Ces taux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n’intègrent pas la rémunération du Centre de Ges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au titre de la réalisation de la présente mission facultative à hauteur de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3 % de la cotisa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perçue.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16"/>
          <w:szCs w:val="22"/>
          <w:lang w:eastAsia="ar-SA"/>
        </w:rPr>
      </w:pPr>
      <w:r>
        <w:rPr>
          <w:rFonts w:cs="Calibri" w:ascii="Calibri" w:hAnsi="Calibri"/>
          <w:iCs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16"/>
          <w:szCs w:val="22"/>
        </w:rPr>
      </w:pPr>
      <w:r>
        <w:rPr>
          <w:rFonts w:cs="Calibri" w:ascii="Calibri" w:hAnsi="Calibri"/>
          <w:iCs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opose à l’assemblée d’accepter l’adhésion au contrat groupe proposé et d’autoriser une délégation de gestion au Centre de Gestion de la Fonction Publique Territoriale de l’Aube, </w:t>
      </w:r>
      <w:r>
        <w:rPr>
          <w:rFonts w:cs="Calibri" w:ascii="Calibri" w:hAnsi="Calibri"/>
          <w:sz w:val="22"/>
          <w:szCs w:val="22"/>
        </w:rPr>
        <w:t>lequel peut assurer un certain nombre de missions de gestion dans le cadre du contrat d’assurance susvisé, en vertu de l’article 25 de la Loi n°84-53 du 26 janvier 1984 modifiée, portant dispositions statutaires relatives à la fonction publique territoriale, ces missions étant définies dans la proposition de convention de gestion établie par le Centre de gesti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LE CONSEIL, APRES EN AVOIR DELIBERE 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CIDE D’ADHERER, à compter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anvier 2024, </w:t>
      </w:r>
      <w:r>
        <w:rPr>
          <w:rFonts w:cs="Calibri" w:ascii="Calibri" w:hAnsi="Calibri"/>
          <w:sz w:val="22"/>
          <w:szCs w:val="22"/>
        </w:rPr>
        <w:t xml:space="preserve">au contrat groupe proposé par le Centre de Gestion pour la couverture des risques financiers qu’encour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vertu de ses obligations statutaires susmentionnées, pour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les agents affiliés à la CNRAC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AUX DE REMBOURSEMENT DES INDEMNITES JOURNALIERES :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………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QUES GARANTIS :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(N’indiquer que les garanties et les franchises retenue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419"/>
        <w:gridCol w:w="1504"/>
      </w:tblGrid>
      <w:tr>
        <w:trPr>
          <w:trHeight w:val="6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GARANT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RANCHISES RETENU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AUX</w:t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è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fr-FR" w:bidi="ar-SA"/>
              </w:rPr>
              <w:t>Sans franchi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ongé pour invalidité temporaire imputable au servi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Sans franchi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1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15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/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6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is médicaux seu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ongue maladie, maladie longue duré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Sans franchise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9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Temps partiel pour raison thérapeutique, mise en disponibilité d'office pour raison de santé, infirmité de guerre, allocation d’invalidité temporai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iés aux garanties souscri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Inclus dans les taux</w:t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aternité (y compris congés pathologiques), adoption, paternité et accueil de l’enfa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éa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aladie ordinaire ou temps partiel pour raison thérapeutique sans arrêt préalab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1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15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 l’éventuelle franchise appliquée en maladie ordinaire est supprimée lors d'une requalification en longue maladie ou en maladie longue duré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OIT, POUR L’ENSEMBLE DE CES RISQUES</w:t>
        <w:tab/>
        <w:t>………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- les agents affiliés à l’IRCANTEC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si retenu par la collectivité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RISQUES GARANTIS : Tous les risqu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TAUX DE REMBOURSEMENT DES INDEMNITES JOURNALIERES : 100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FRANCHISE : 10 jours par arrêt en maladie ordinair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AUX : 1,35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 xml:space="preserve">(Président) </w:t>
      </w:r>
      <w:r>
        <w:rPr>
          <w:rFonts w:cs="Calibri" w:ascii="Calibri" w:hAnsi="Calibri"/>
          <w:sz w:val="22"/>
          <w:szCs w:val="22"/>
        </w:rPr>
        <w:t xml:space="preserve">à signer le contrat d’assurance à intervenir avec le groupement </w:t>
      </w:r>
      <w:r>
        <w:rPr>
          <w:rFonts w:cs="Calibri" w:ascii="Calibri" w:hAnsi="Calibri"/>
          <w:iCs/>
          <w:sz w:val="22"/>
          <w:szCs w:val="22"/>
        </w:rPr>
        <w:t xml:space="preserve">CNP Assurances </w:t>
      </w:r>
      <w:r>
        <w:rPr>
          <w:rFonts w:cs="Calibri" w:ascii="Calibri" w:hAnsi="Calibri"/>
          <w:sz w:val="22"/>
          <w:szCs w:val="22"/>
        </w:rPr>
        <w:t xml:space="preserve">(compagnie d’assurance) – Relyens (intermédiaire d’assurance) déclaré attributaire du marché conclu par le Centre de Gestion </w:t>
      </w:r>
      <w:r>
        <w:rPr>
          <w:rFonts w:cs="Calibri" w:ascii="Calibri" w:hAnsi="Calibri"/>
          <w:iCs/>
          <w:sz w:val="22"/>
          <w:szCs w:val="22"/>
        </w:rPr>
        <w:t xml:space="preserve">de la Fonction Publique Territoriale </w:t>
      </w:r>
      <w:r>
        <w:rPr>
          <w:rFonts w:cs="Calibri" w:ascii="Calibri" w:hAnsi="Calibri"/>
          <w:sz w:val="22"/>
          <w:szCs w:val="22"/>
        </w:rPr>
        <w:t>de l’Aube, ainsi que toutes pièces annex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DELEGUE </w:t>
      </w:r>
      <w:r>
        <w:rPr>
          <w:rFonts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bCs/>
          <w:sz w:val="22"/>
          <w:szCs w:val="22"/>
        </w:rPr>
        <w:t xml:space="preserve"> Centre de Gestion de la Fonction Publique Territoriale de l’Aube la tâche de gérer le marché public d’assurance précité du </w:t>
      </w:r>
      <w:r>
        <w:rPr>
          <w:rFonts w:cs="Calibri" w:ascii="Calibri" w:hAnsi="Calibri"/>
          <w:iCs/>
          <w:sz w:val="22"/>
          <w:szCs w:val="22"/>
        </w:rPr>
        <w:t>1</w:t>
      </w:r>
      <w:r>
        <w:rPr>
          <w:rFonts w:cs="Calibri" w:ascii="Calibri" w:hAnsi="Calibri"/>
          <w:iCs/>
          <w:sz w:val="22"/>
          <w:szCs w:val="22"/>
          <w:vertAlign w:val="superscript"/>
        </w:rPr>
        <w:t>er</w:t>
      </w:r>
      <w:r>
        <w:rPr>
          <w:rFonts w:cs="Calibri" w:ascii="Calibri" w:hAnsi="Calibri"/>
          <w:iCs/>
          <w:sz w:val="22"/>
          <w:szCs w:val="22"/>
        </w:rPr>
        <w:t xml:space="preserve"> janvier 2024 </w:t>
      </w:r>
      <w:r>
        <w:rPr>
          <w:rFonts w:cs="Calibri" w:ascii="Calibri" w:hAnsi="Calibri"/>
          <w:bCs/>
          <w:sz w:val="22"/>
          <w:szCs w:val="22"/>
        </w:rPr>
        <w:t>au 31 décembre 2027,</w:t>
      </w:r>
      <w:r>
        <w:rPr>
          <w:rFonts w:cs="Calibri" w:ascii="Calibri" w:hAnsi="Calibri"/>
          <w:sz w:val="22"/>
          <w:szCs w:val="22"/>
        </w:rPr>
        <w:t xml:space="preserve"> dans les conditions prévues par la convention de gestion jointe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signer la convention de gestion établie entre le Centre de Gestion de l’Aube e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Riskpart">
    <w:name w:val="Normal Riskpart"/>
    <w:basedOn w:val="Normal"/>
    <w:qFormat/>
    <w:pPr>
      <w:widowControl w:val="false"/>
      <w:suppressAutoHyphens w:val="true"/>
      <w:jc w:val="both"/>
    </w:pPr>
    <w:rPr>
      <w:rFonts w:ascii="Myriad Pro;Corbel" w:hAnsi="Myriad Pro;Corbel" w:eastAsia="Lucida Sans Unicode" w:cs="Myriad Pro;Corbel"/>
      <w:color w:val="000000"/>
      <w:sz w:val="1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2:00Z</dcterms:created>
  <dc:creator>Madame VALAT</dc:creator>
  <dc:description/>
  <cp:keywords/>
  <dc:language>en-US</dc:language>
  <cp:lastModifiedBy>Jean-Yves AEGERTER</cp:lastModifiedBy>
  <cp:lastPrinted>2016-08-02T16:56:00Z</cp:lastPrinted>
  <dcterms:modified xsi:type="dcterms:W3CDTF">2023-11-30T08:21:00Z</dcterms:modified>
  <cp:revision>7</cp:revision>
  <dc:subject/>
  <dc:title/>
</cp:coreProperties>
</file>