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_........ PORTANT AVANCEMENT D’ECHELON A LA DUREE UNIQ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…….., 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spacing w:lineRule="atLeast" w:line="0" w:before="6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le cas échéant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Vu le décret n° 91-298 du 30 mars 1991, modifié, portant dispositions statutaires applicables aux fonctionnaires nommés dans des emplois permanents à temps non complet,</w:t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décret n° ……… du …………………….. modifié, portant statut particulier du cadre d'emplois des ………………………………………. territoriaux,</w:t>
      </w:r>
    </w:p>
    <w:p>
      <w:pPr>
        <w:pStyle w:val="Normal"/>
        <w:spacing w:lineRule="atLeast" w:line="0" w:before="60" w:after="0"/>
        <w:rPr/>
      </w:pPr>
      <w:r>
        <w:rPr>
          <w:rFonts w:cs="Calibri" w:ascii="Calibri" w:hAnsi="Calibri"/>
          <w:iCs/>
          <w:sz w:val="22"/>
          <w:szCs w:val="22"/>
        </w:rPr>
        <w:t>Considérant que M. ……………..……… remplit les conditions d’ancienneté pour bénéficier d’un avancement d’échelon à la durée unique,</w:t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tLeast" w:line="0" w:before="6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spacing w:lineRule="atLeast" w:line="0"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WHeading1"/>
        <w:tabs>
          <w:tab w:val="clear" w:pos="709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Article 1 :</w:t>
      </w:r>
    </w:p>
    <w:p>
      <w:pPr>
        <w:pStyle w:val="WWHeading1"/>
        <w:tabs>
          <w:tab w:val="clear" w:pos="709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À compter du ……………….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M. ………………………….……..,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né(e) le ………………………….,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………………….……………..…….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grade)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, bénéficie </w:t>
      </w:r>
      <w:r>
        <w:rPr>
          <w:rFonts w:cs="Calibri" w:ascii="Calibri" w:hAnsi="Calibri"/>
          <w:b w:val="false"/>
          <w:iCs/>
          <w:sz w:val="22"/>
          <w:szCs w:val="22"/>
        </w:rPr>
        <w:t>d’un avancement d’échelon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dans les conditions suivantes :</w:t>
      </w:r>
    </w:p>
    <w:p>
      <w:pPr>
        <w:pStyle w:val="WWHeading1"/>
        <w:tabs>
          <w:tab w:val="clear" w:pos="709"/>
          <w:tab w:val="left" w:pos="1080" w:leader="none"/>
        </w:tabs>
        <w:spacing w:lineRule="atLeast" w:line="0" w:before="6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605"/>
      </w:tblGrid>
      <w:tr>
        <w:trPr>
          <w:trHeight w:val="434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ncienne Situation au :……………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ouvelle Situation au :…………….</w:t>
            </w:r>
          </w:p>
        </w:tc>
      </w:tr>
      <w:tr>
        <w:trPr>
          <w:trHeight w:val="3589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3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tégorie : …..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rade 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16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chelon :</w:t>
              <w:tab/>
              <w:t>Echelle 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198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ce Brut :</w:t>
              <w:tab/>
              <w:t>Indice Majoré 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198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ce de rémunération :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nction : </w:t>
              <w:tab/>
            </w:r>
          </w:p>
          <w:p>
            <w:pPr>
              <w:pStyle w:val="Normal"/>
              <w:widowControl/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ombre de points de N.B.I.(+…………….)¤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liquat d’ancienneté de l’échelon au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70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eures hebdomadaires : </w:t>
              <w:tab/>
              <w:t>/ 35h00</w:t>
            </w:r>
          </w:p>
          <w:p>
            <w:pPr>
              <w:pStyle w:val="Normal"/>
              <w:widowControl/>
              <w:tabs>
                <w:tab w:val="clear" w:pos="709"/>
                <w:tab w:val="left" w:pos="2348" w:leader="dot"/>
                <w:tab w:val="left" w:pos="34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emps partiel : </w:t>
              <w:tab/>
              <w:t>/</w:t>
              <w:tab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3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tégorie : …..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rade 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16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chelon :</w:t>
              <w:tab/>
              <w:t>Echelle 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198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ce Brut :</w:t>
              <w:tab/>
              <w:t>Indice Majoré 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1988" w:leader="dot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ce de rémunération :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nction : </w:t>
              <w:tab/>
            </w:r>
          </w:p>
          <w:p>
            <w:pPr>
              <w:pStyle w:val="Normal"/>
              <w:widowControl/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ombre de points de N.B.I.(+…………….)¤</w:t>
            </w:r>
          </w:p>
          <w:p>
            <w:pPr>
              <w:pStyle w:val="Normal"/>
              <w:widowControl/>
              <w:tabs>
                <w:tab w:val="clear" w:pos="709"/>
                <w:tab w:val="left" w:pos="43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ncienneté dans l’échelon au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70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eures hebdomadaires : </w:t>
              <w:tab/>
              <w:t>/ 35h00</w:t>
            </w:r>
          </w:p>
          <w:p>
            <w:pPr>
              <w:pStyle w:val="Normal"/>
              <w:widowControl/>
              <w:tabs>
                <w:tab w:val="clear" w:pos="709"/>
                <w:tab w:val="left" w:pos="2348" w:leader="dot"/>
                <w:tab w:val="left" w:pos="3428" w:leader="dot"/>
              </w:tabs>
              <w:spacing w:lineRule="atLeast" w:line="0" w:before="6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emps partiel : </w:t>
              <w:tab/>
              <w:t>/</w:t>
              <w:tab/>
            </w:r>
          </w:p>
        </w:tc>
      </w:tr>
    </w:tbl>
    <w:p>
      <w:pPr>
        <w:pStyle w:val="Normal"/>
        <w:spacing w:lineRule="atLeast" w:line="0" w:before="60" w:after="0"/>
        <w:ind w:right="459" w:hanging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 w:before="60" w:after="0"/>
        <w:ind w:right="459" w:hanging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2 :</w:t>
      </w:r>
    </w:p>
    <w:p>
      <w:pPr>
        <w:pStyle w:val="Normal"/>
        <w:spacing w:lineRule="atLeast" w:line="0" w:before="60" w:after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Le présent arrêté sera notifié à l’intéressé(e) et une ampliation sera adressée </w:t>
      </w:r>
      <w:r>
        <w:rPr>
          <w:rFonts w:cs="Calibri" w:ascii="Calibri" w:hAnsi="Calibri"/>
          <w:iCs/>
          <w:sz w:val="22"/>
          <w:szCs w:val="22"/>
        </w:rPr>
        <w:t>à Monsieur le Président du Centre de Gestion de la Fonction Publique Territoriale de l’Aube et au Comptable.</w:t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 w:before="120" w:after="0"/>
        <w:ind w:left="360" w:right="2835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/>
    </w:pPr>
    <w:r>
      <w:rPr>
        <w:color w:val="244061"/>
      </w:rPr>
      <w:t>C.D.G. 10</w:t>
      <w:tab/>
      <w:tab/>
      <w:t>MAJ novembr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244061"/>
        <w:sz w:val="22"/>
        <w:szCs w:val="22"/>
      </w:rPr>
      <w:t>CDG10</w:t>
      <w:tab/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Christine MOYARD</dc:creator>
  <dc:description/>
  <cp:keywords/>
  <dc:language>en-US</dc:language>
  <cp:lastModifiedBy>Armelle GUILVERT</cp:lastModifiedBy>
  <cp:lastPrinted>2016-01-18T09:02:00Z</cp:lastPrinted>
  <dcterms:modified xsi:type="dcterms:W3CDTF">2022-12-06T18:18:00Z</dcterms:modified>
  <cp:revision>16</cp:revision>
  <dc:subject/>
  <dc:title>Département de l’AUBE</dc:title>
</cp:coreProperties>
</file>